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青岛科技大学实验室情况调查表</w:t>
      </w:r>
    </w:p>
    <w:p>
      <w:pPr>
        <w:pStyle w:val="Normal"/>
        <w:ind w:firstLine="180"/>
        <w:rPr/>
      </w:pPr>
      <w:r>
        <w:rPr/>
        <w:t>学院、研究所名称（盖章）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180"/>
        <w:gridCol w:w="843"/>
        <w:gridCol w:w="392"/>
        <w:gridCol w:w="180"/>
        <w:gridCol w:w="540"/>
        <w:gridCol w:w="180"/>
        <w:gridCol w:w="540"/>
        <w:gridCol w:w="540"/>
        <w:gridCol w:w="180"/>
        <w:gridCol w:w="385"/>
        <w:gridCol w:w="1803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区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名称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年份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所在位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座名称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号</w:t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区域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区域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使用面积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专职人员数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国重</w: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省部重点</w:t>
            </w: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国家级实验教学示范中心</w:t>
            </w: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省级实验教学示范中心</w:t>
            </w: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校级实验教学示范中心</w:t>
            </w: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院级实验室</w:t>
            </w: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校直研究所</w:t>
            </w: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院级研究所（室）</w:t>
            </w: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其他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</w:t>
            </w:r>
            <w:r>
              <w:rPr/>
              <w:t>2.</w:t>
            </w:r>
            <w:r>
              <w:rPr/>
              <w:t>科研</w:t>
            </w:r>
            <w:r>
              <w:rPr/>
              <w:t>3.</w:t>
            </w:r>
            <w:r>
              <w:rPr/>
              <w:t>其他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电话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主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资产管理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安全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在用大功率用电设备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置日期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项目名称</w:t>
            </w:r>
          </w:p>
        </w:tc>
      </w:tr>
      <w:tr>
        <w:trPr>
          <w:trHeight w:val="4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使用化学危险品、压力容器、气瓶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及实验产生废液（固）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危险品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产生废液（固）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类或名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量（</w:t>
            </w:r>
            <w:r>
              <w:rPr/>
              <w:t>g,ml</w:t>
            </w:r>
            <w:r>
              <w:rPr/>
              <w:t>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类或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量（</w:t>
            </w:r>
            <w:r>
              <w:rPr/>
              <w:t>kg,ml</w:t>
            </w:r>
            <w:r>
              <w:rPr/>
              <w:t>）</w:t>
            </w:r>
          </w:p>
        </w:tc>
      </w:tr>
      <w:tr>
        <w:trPr>
          <w:trHeight w:val="4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主任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、研究所（室）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：实验室情况调查填表说明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实验室专职人员数：按人事处下达的定编定岗实验技术人数填写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实验室类别、类型按内容填写数字代码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实验室面积指使用面积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实验室在用大功率用电设备：指额定功率</w:t>
      </w:r>
      <w:r>
        <w:rPr>
          <w:rFonts w:ascii="仿宋_GB2312" w:hAnsi="仿宋_GB2312"/>
          <w:sz w:val="28"/>
          <w:szCs w:val="28"/>
        </w:rPr>
        <w:t>≧</w:t>
      </w:r>
      <w:r>
        <w:rPr>
          <w:rFonts w:eastAsia="仿宋_GB2312" w:ascii="仿宋_GB2312" w:hAnsi="仿宋_GB2312"/>
          <w:sz w:val="28"/>
          <w:szCs w:val="28"/>
        </w:rPr>
        <w:t>1000W</w:t>
      </w:r>
      <w:r>
        <w:rPr>
          <w:rFonts w:ascii="仿宋_GB2312" w:hAnsi="仿宋_GB2312" w:eastAsia="仿宋_GB2312"/>
          <w:sz w:val="28"/>
          <w:szCs w:val="28"/>
        </w:rPr>
        <w:t>的所有用电设备，包括电炉、电热套、恒温水浴、烘箱、干燥箱、老化箱、机电设备、仪器及仪表等用电设备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使用化学危险品及实验产生废液（固）：指每年在实验过程中使用的无机酸碱、各种有机溶剂、剧毒品等化学试剂；各类压力容器、气瓶。每年在实验过程中产生的废酸碱、废液、试剂瓶、有毒包装物等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0:00Z</dcterms:created>
  <dc:creator>Lenovo User</dc:creator>
  <dc:description/>
  <cp:keywords/>
  <dc:language>en-US</dc:language>
  <cp:lastModifiedBy>User</cp:lastModifiedBy>
  <dcterms:modified xsi:type="dcterms:W3CDTF">2012-04-25T07:40:00Z</dcterms:modified>
  <cp:revision>2</cp:revision>
  <dc:subject/>
  <dc:title>关于在全校范围内开展实验室情况调查的通知</dc:title>
</cp:coreProperties>
</file>