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青岛科技大学第三届“十佳师德建设先进集体”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第六届“十佳育人标兵”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一、</w:t>
      </w:r>
      <w:r>
        <w:rPr>
          <w:rFonts w:ascii="宋体;SimSun" w:hAnsi="宋体;SimSun" w:cs="宋体;SimSun"/>
          <w:b/>
          <w:bCs/>
          <w:sz w:val="28"/>
        </w:rPr>
        <w:t>青岛科技大学第三届“十佳师德建设先进集体”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电子工程教研室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材料化学教研室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高密校区学生工作办公室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报（自然科学版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崂山校区餐饮服务中心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橡胶工程教研室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数学教研室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生物工程与技术系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马克思主义基本原理教研室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中德学院分团委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青岛科技大学第六届“十佳育人标兵”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张菊芳    陈夫山    曲建英    文丽荣    王锋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付  平    陈晓静    康  宁    孟祥军    张树海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0:00Z</dcterms:created>
  <dc:creator>青岛科技大学工会</dc:creator>
  <dc:description/>
  <cp:keywords/>
  <dc:language>en-US</dc:language>
  <cp:lastModifiedBy>青岛科技大学工会</cp:lastModifiedBy>
  <dcterms:modified xsi:type="dcterms:W3CDTF">2012-09-07T09:33:00Z</dcterms:modified>
  <cp:revision>6</cp:revision>
  <dc:subject/>
  <dc:title/>
</cp:coreProperties>
</file>