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ind w:right="140" w:hanging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泰山学者特聘专家（教授）申报书</w:t>
      </w:r>
    </w:p>
    <w:p>
      <w:pPr>
        <w:pStyle w:val="Normal"/>
        <w:spacing w:lineRule="exact" w:line="600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18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聘方式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电话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/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适用于泰山学者特聘专家（教授）申报人填写。</w:t>
      </w:r>
    </w:p>
    <w:p>
      <w:pPr>
        <w:pStyle w:val="Normal"/>
        <w:spacing w:lineRule="exact" w:line="3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书内容要逐项填写（使用小四号、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3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“岗位名称”栏目要按照《中华人民共和国学科分类与代码国家标准》精确到三级学科以内。</w:t>
      </w:r>
    </w:p>
    <w:p>
      <w:pPr>
        <w:pStyle w:val="Normal"/>
        <w:spacing w:lineRule="exact" w:line="380"/>
        <w:ind w:firstLine="640"/>
        <w:jc w:val="left"/>
        <w:rPr/>
      </w:pPr>
      <w:r>
        <w:rPr>
          <w:rFonts w:eastAsia="仿宋_GB2312"/>
          <w:sz w:val="32"/>
          <w:szCs w:val="32"/>
        </w:rPr>
        <w:t>四、“选聘方式”栏目要如实填写“全职”或“兼职”，全职是指每年在岗工作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以上（含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），一般是指人事关系在申报单位。兼职是指每年在岗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、不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spacing w:lineRule="exact" w:line="380"/>
        <w:ind w:firstLine="640"/>
        <w:jc w:val="left"/>
        <w:rPr/>
      </w:pPr>
      <w:r>
        <w:rPr>
          <w:rFonts w:eastAsia="仿宋_GB2312"/>
          <w:sz w:val="32"/>
          <w:szCs w:val="32"/>
        </w:rPr>
        <w:t>五、申报书所填内容均要提供证明材料，按以下顺序列明附件目录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身份证明（身份证或护照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术水平证明（学历、学位、职称、主要学术和社会兼职证书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奖励证明（荣誉、奖励证书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成果证明（专利、论著、论文证明材料）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科研项目证明（科研项目通知、任务书）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选聘方式证明（全职申报人提供人事关系证明材料，兼职申报人提供与申报单位签订的工作合同）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需要提交的证明材料。</w:t>
      </w:r>
    </w:p>
    <w:p>
      <w:pPr>
        <w:pStyle w:val="Normal"/>
        <w:spacing w:lineRule="exact" w:line="380"/>
        <w:ind w:firstLine="640"/>
        <w:jc w:val="left"/>
        <w:rPr/>
      </w:pPr>
      <w:r>
        <w:rPr>
          <w:rFonts w:eastAsia="仿宋_GB2312"/>
          <w:sz w:val="32"/>
          <w:szCs w:val="32"/>
        </w:rPr>
        <w:t>六、本申报书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装订要求为：起脊装订，封面、封底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克以上白色亚光纸，双面印刷，申报书和附件材料一并装订。</w:t>
      </w:r>
    </w:p>
    <w:p>
      <w:pPr>
        <w:pStyle w:val="Normal"/>
        <w:spacing w:lineRule="exact" w:line="3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报送申报材料时，一并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光盘形式报送电子申报材料。每名申报人单独建立文件夹存放，文件夹名称为“申报人姓名”，内容包括申报书正本，申报书附件，</w:t>
      </w:r>
      <w:r>
        <w:rPr>
          <w:rFonts w:eastAsia="仿宋_GB2312"/>
          <w:color w:val="000000"/>
          <w:sz w:val="32"/>
          <w:szCs w:val="32"/>
        </w:rPr>
        <w:t>申报人近期免冠照片，均要保存成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竖版保存，大小一致。其中：申报书正本文件名为“申报人姓名”；申报书附件按第五条所列内容，分类保存成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文件，文件名为“申报人姓名：序号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内容”，比如“张山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身份证明”、“张山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其他证明”；申报人照片文件名为“申报人姓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照片”，比如“张山照片”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在岗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1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申报人主要学术成就（限填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年以来情况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技奖励情况</w:t>
            </w:r>
            <w:r>
              <w:rPr>
                <w:rFonts w:eastAsia="楷体_GB2312"/>
                <w:color w:val="000000"/>
                <w:sz w:val="24"/>
              </w:rPr>
              <w:t>（获得省部级以上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单位及岗位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国有企业（）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非公有制企业（）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科研院所（）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高等院校（）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其他社会组织形式（）。</w:t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后科研站、博士硕士点、院士工作站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357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岗位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岗位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单位及上级部门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牵头部门或市委组织部审核、推荐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泰山学者建设工程遴选委员会遴选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920"/>
              <w:rPr>
                <w:rFonts w:eastAsia="仿宋_GB2312"/>
                <w:sz w:val="28"/>
              </w:rPr>
            </w:pPr>
            <w:r>
              <w:rPr>
                <w:sz w:val="28"/>
              </w:rPr>
              <w:t>遴选委员会负责人签字：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人才工作处</cp:lastModifiedBy>
  <cp:lastPrinted>2011-07-27T11:55:00Z</cp:lastPrinted>
  <dcterms:modified xsi:type="dcterms:W3CDTF">2011-07-29T01:26:00Z</dcterms:modified>
  <cp:revision>52</cp:revision>
  <dc:subject/>
  <dc:title/>
</cp:coreProperties>
</file>