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891540</wp:posOffset>
                </wp:positionV>
                <wp:extent cx="0" cy="1783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0.2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915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0.2pt" to="3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891540</wp:posOffset>
                </wp:positionV>
                <wp:extent cx="0" cy="1783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0.2pt" to="9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7830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0.4pt" to="35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6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0" cy="198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9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10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4pt" to="10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914400" cy="304800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大正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85.8pt;width:71.9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青大正门</w:t>
                      </w:r>
                    </w:p>
                  </w:txbxContent>
                </v:textbox>
                <v:path textpathok="t"/>
                <v:textpath on="t" fitshape="t" string="青大正门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6.45pt;margin-top:5.4pt;width:23.55pt;height:28.45pt;mso-wrap-style:none;v-text-anchor:middle;rotation:90" type="_x0000_t136">
            <v:path textpathok="t"/>
            <v:textpath on="t" fitshape="t" string="宁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.5pt;margin-top:137.95pt;width:23.45pt;height:28.45pt;mso-wrap-style:none;v-text-anchor:middle;rotation:90" type="_x0000_t136">
            <v:path textpathok="t"/>
            <v:textpath on="t" fitshape="t" string="夏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.8pt;margin-top:255.65pt;width:23.35pt;height:26.95pt;mso-wrap-style:none;v-text-anchor:middle;rotation:90" type="_x0000_t136">
            <v:path textpathok="t"/>
            <v:textpath on="t" fitshape="t" string="路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028700" cy="1089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88pt;margin-top:54.6pt;width:80.95pt;height:85.7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914400" cy="1089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4.6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9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0" cy="7924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9pt" to="29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42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1260" y="0"/>
                              </a:moveTo>
                              <a:cubicBezTo>
                                <a:pt x="1095" y="0"/>
                                <a:pt x="930" y="0"/>
                                <a:pt x="720" y="156"/>
                              </a:cubicBezTo>
                              <a:cubicBezTo>
                                <a:pt x="510" y="312"/>
                                <a:pt x="120" y="806"/>
                                <a:pt x="0" y="9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1260,0c1095,0,930,0,720,156c510,312,120,806,0,936e" stroked="t" o:allowincell="f" style="position:absolute;margin-left:108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0" cy="12877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2.4pt" to="40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0" cy="15849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8pt" to="288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080260</wp:posOffset>
                </wp:positionV>
                <wp:extent cx="457200" cy="42926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76">
                              <a:moveTo>
                                <a:pt x="0" y="0"/>
                              </a:moveTo>
                              <a:cubicBezTo>
                                <a:pt x="45" y="104"/>
                                <a:pt x="90" y="208"/>
                                <a:pt x="180" y="312"/>
                              </a:cubicBezTo>
                              <a:cubicBezTo>
                                <a:pt x="270" y="416"/>
                                <a:pt x="450" y="572"/>
                                <a:pt x="540" y="624"/>
                              </a:cubicBezTo>
                              <a:cubicBezTo>
                                <a:pt x="630" y="676"/>
                                <a:pt x="675" y="650"/>
                                <a:pt x="720" y="6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76" path="m0,0c45,104,90,208,180,312c270,416,450,572,540,624c630,676,675,650,720,624e" stroked="t" o:allowincell="f" style="position:absolute;margin-left:405pt;margin-top:163.8pt;width:35.95pt;height: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5pt" to="53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08026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8pt" to="36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800100" cy="792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48">
                              <a:moveTo>
                                <a:pt x="0" y="0"/>
                              </a:moveTo>
                              <a:cubicBezTo>
                                <a:pt x="75" y="208"/>
                                <a:pt x="150" y="416"/>
                                <a:pt x="360" y="624"/>
                              </a:cubicBezTo>
                              <a:cubicBezTo>
                                <a:pt x="570" y="832"/>
                                <a:pt x="915" y="1040"/>
                                <a:pt x="126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48" path="m0,0c75,208,150,416,360,624c570,832,915,1040,1260,1248e" stroked="t" o:allowincell="f" style="position:absolute;margin-left:369pt;margin-top:163.8pt;width:62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674620</wp:posOffset>
                </wp:positionV>
                <wp:extent cx="1143000" cy="990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0.6pt" to="539.95pt,2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4">
                <wp:simplePos x="0" y="0"/>
                <wp:positionH relativeFrom="column">
                  <wp:posOffset>5448300</wp:posOffset>
                </wp:positionH>
                <wp:positionV relativeFrom="paragraph">
                  <wp:posOffset>2872740</wp:posOffset>
                </wp:positionV>
                <wp:extent cx="1295400" cy="138684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184">
                              <a:moveTo>
                                <a:pt x="60" y="0"/>
                              </a:moveTo>
                              <a:cubicBezTo>
                                <a:pt x="30" y="195"/>
                                <a:pt x="0" y="390"/>
                                <a:pt x="60" y="624"/>
                              </a:cubicBezTo>
                              <a:cubicBezTo>
                                <a:pt x="120" y="858"/>
                                <a:pt x="210" y="1170"/>
                                <a:pt x="420" y="1404"/>
                              </a:cubicBezTo>
                              <a:cubicBezTo>
                                <a:pt x="630" y="1638"/>
                                <a:pt x="1050" y="1898"/>
                                <a:pt x="1320" y="2028"/>
                              </a:cubicBezTo>
                              <a:cubicBezTo>
                                <a:pt x="1590" y="2158"/>
                                <a:pt x="1920" y="2158"/>
                                <a:pt x="2040" y="2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184" path="m60,0c30,195,0,390,60,624c120,858,210,1170,420,1404c630,1638,1050,1898,1320,2028c1590,2158,1920,2158,2040,2184e" stroked="t" o:allowincell="f" style="position:absolute;margin-left:429pt;margin-top:226.2pt;width:101.95pt;height:10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5">
                <wp:simplePos x="0" y="0"/>
                <wp:positionH relativeFrom="column">
                  <wp:posOffset>5676900</wp:posOffset>
                </wp:positionH>
                <wp:positionV relativeFrom="paragraph">
                  <wp:posOffset>2773680</wp:posOffset>
                </wp:positionV>
                <wp:extent cx="1181100" cy="108966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28">
                              <a:moveTo>
                                <a:pt x="60" y="0"/>
                              </a:moveTo>
                              <a:cubicBezTo>
                                <a:pt x="30" y="130"/>
                                <a:pt x="0" y="260"/>
                                <a:pt x="60" y="468"/>
                              </a:cubicBezTo>
                              <a:cubicBezTo>
                                <a:pt x="120" y="676"/>
                                <a:pt x="210" y="1014"/>
                                <a:pt x="420" y="1248"/>
                              </a:cubicBezTo>
                              <a:cubicBezTo>
                                <a:pt x="630" y="1482"/>
                                <a:pt x="1080" y="1742"/>
                                <a:pt x="1320" y="1872"/>
                              </a:cubicBezTo>
                              <a:cubicBezTo>
                                <a:pt x="1560" y="2002"/>
                                <a:pt x="1770" y="2002"/>
                                <a:pt x="1860" y="20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28" path="m60,0c30,130,0,260,60,468c120,676,210,1014,420,1248c630,1482,1080,1742,1320,1872c1560,2002,1770,2002,1860,2028e" stroked="t" o:allowincell="f" style="position:absolute;margin-left:447pt;margin-top:218.4pt;width:92.95pt;height:8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35.4pt" to="566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0" cy="1584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4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242.9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783080</wp:posOffset>
                </wp:positionV>
                <wp:extent cx="685800" cy="313690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494">
                              <a:moveTo>
                                <a:pt x="1080" y="468"/>
                              </a:moveTo>
                              <a:cubicBezTo>
                                <a:pt x="960" y="481"/>
                                <a:pt x="840" y="494"/>
                                <a:pt x="720" y="468"/>
                              </a:cubicBezTo>
                              <a:cubicBezTo>
                                <a:pt x="600" y="442"/>
                                <a:pt x="480" y="390"/>
                                <a:pt x="360" y="312"/>
                              </a:cubicBezTo>
                              <a:cubicBezTo>
                                <a:pt x="240" y="234"/>
                                <a:pt x="120" y="11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494" path="m1080,468c960,481,840,494,720,468c600,442,480,390,360,312c240,234,120,117,0,0e" stroked="t" o:allowincell="f" style="position:absolute;margin-left:117pt;margin-top:140.4pt;width:53.9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8pt" to="134.95pt,12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0.4pt" to="116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457200" cy="198120"/>
                <wp:effectExtent l="1905" t="44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70.9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8.2pt" to="251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882140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.2pt" to="377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685800" cy="69342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pt" to="431.9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2773680</wp:posOffset>
                </wp:positionV>
                <wp:extent cx="228600" cy="990600"/>
                <wp:effectExtent l="5080" t="1270" r="203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8.4pt" to="458.9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386334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04.2pt" to="602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425958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5.4pt" to="611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-792480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62.4pt" to="647.95pt,-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-1287780</wp:posOffset>
                </wp:positionV>
                <wp:extent cx="0" cy="990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101.4pt" to="594pt,-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85pt;margin-top:-116.95pt;width:14.2pt;height:14.2pt;mso-wrap-style:none;v-text-anchor:middle;rotation:90" type="_x0000_t136">
            <v:path textpathok="t"/>
            <v:textpath on="t" fitshape="t" string="北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8pt;margin-top:-70.15pt;width:15.7pt;height:15.7pt;mso-wrap-style:none;v-text-anchor:middle;rotation:90" type="_x0000_t136">
            <v:path textpathok="t"/>
            <v:textpath on="t" fitshape="t" string="东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13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57">
                <wp:simplePos x="0" y="0"/>
                <wp:positionH relativeFrom="column">
                  <wp:posOffset>5067300</wp:posOffset>
                </wp:positionH>
                <wp:positionV relativeFrom="paragraph">
                  <wp:posOffset>396240</wp:posOffset>
                </wp:positionV>
                <wp:extent cx="533400" cy="396240"/>
                <wp:effectExtent l="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24">
                              <a:moveTo>
                                <a:pt x="120" y="624"/>
                              </a:moveTo>
                              <a:cubicBezTo>
                                <a:pt x="60" y="598"/>
                                <a:pt x="0" y="572"/>
                                <a:pt x="120" y="468"/>
                              </a:cubicBezTo>
                              <a:cubicBezTo>
                                <a:pt x="240" y="364"/>
                                <a:pt x="720" y="78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24" path="m120,624c60,598,0,572,120,468c240,364,720,78,840,0e" stroked="t" o:allowincell="f" style="position:absolute;margin-left:399pt;margin-top:31.2pt;width:41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3863340</wp:posOffset>
                </wp:positionV>
                <wp:extent cx="1485900" cy="297180"/>
                <wp:effectExtent l="1270" t="5080" r="635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4.2pt" to="602.95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396240</wp:posOffset>
                </wp:positionV>
                <wp:extent cx="0" cy="20802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1.2pt" to="54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5pt" to="54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2575560</wp:posOffset>
                </wp:positionV>
                <wp:extent cx="2171700" cy="990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2.8pt" to="710.95pt,2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7.2pt" to="701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396240</wp:posOffset>
                </wp:positionV>
                <wp:extent cx="114300" cy="19812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1.2pt" to="575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-72pt;margin-top:-140.4pt;width:693.35pt;height:20.2pt;mso-wrap-style:none;v-text-anchor:middle" type="_x0000_t136">
            <v:path textpathok="t"/>
            <v:textpath on="t" fitshape="t" string="2011年高校教师现代教育技术考试地点" style="font-family:&quot;宋体&quot;;font-size:20pt"/>
            <v:fill o:detectmouseclick="t" type="solid" color2="#cccccc"/>
            <v:stroke color="black" weight="190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0</wp:posOffset>
                </wp:positionH>
                <wp:positionV relativeFrom="paragraph">
                  <wp:posOffset>4358640</wp:posOffset>
                </wp:positionV>
                <wp:extent cx="800100" cy="2971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43.2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72400</wp:posOffset>
                </wp:positionH>
                <wp:positionV relativeFrom="paragraph">
                  <wp:posOffset>4259580</wp:posOffset>
                </wp:positionV>
                <wp:extent cx="0" cy="990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35.4pt" to="612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15300</wp:posOffset>
                </wp:positionH>
                <wp:positionV relativeFrom="paragraph">
                  <wp:posOffset>4259580</wp:posOffset>
                </wp:positionV>
                <wp:extent cx="0" cy="990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35.4pt" to="639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15300</wp:posOffset>
                </wp:positionH>
                <wp:positionV relativeFrom="paragraph">
                  <wp:posOffset>4259580</wp:posOffset>
                </wp:positionV>
                <wp:extent cx="685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35.4pt" to="692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4259580</wp:posOffset>
                </wp:positionV>
                <wp:extent cx="0" cy="108966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5.4pt" to="630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0</wp:posOffset>
                </wp:positionH>
                <wp:positionV relativeFrom="paragraph">
                  <wp:posOffset>5349240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1.2pt" to="683.95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075815</wp:posOffset>
                </wp:positionV>
                <wp:extent cx="1037590" cy="60325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阜康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63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阜康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-499745</wp:posOffset>
                </wp:positionV>
                <wp:extent cx="1266190" cy="8013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国际学术交流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-39.35pt;mso-position-vertical-relative:text;margin-left:30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国际学术交流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589915</wp:posOffset>
                </wp:positionV>
                <wp:extent cx="923290" cy="16929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3.3pt;mso-wrap-distance-left:9.05pt;mso-wrap-distance-right:9.05pt;mso-wrap-distance-top:0pt;mso-wrap-distance-bottom:0pt;margin-top:46.4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2967355</wp:posOffset>
                </wp:positionV>
                <wp:extent cx="1380490" cy="80137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33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472055</wp:posOffset>
                </wp:positionV>
                <wp:extent cx="694690" cy="30607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纪念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9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纪念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571500" cy="79248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花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4pt;mso-wrap-distance-left:9.05pt;mso-wrap-distance-right:9.05pt;mso-wrap-distance-top:0pt;mso-wrap-distance-bottom:0pt;margin-top:62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571500" cy="69342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花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2372995</wp:posOffset>
                </wp:positionV>
                <wp:extent cx="1380490" cy="80137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/>
                                <w:sz w:val="44"/>
                                <w:szCs w:val="44"/>
                              </w:rPr>
                              <w:t>槐树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18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sz w:val="44"/>
                          <w:szCs w:val="44"/>
                        </w:rPr>
                      </w:pPr>
                      <w:r>
                        <w:rPr>
                          <w:rFonts w:eastAsia="华文行楷"/>
                          <w:sz w:val="44"/>
                          <w:szCs w:val="44"/>
                        </w:rPr>
                        <w:t>槐树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4175</wp:posOffset>
                </wp:positionH>
                <wp:positionV relativeFrom="paragraph">
                  <wp:posOffset>3061335</wp:posOffset>
                </wp:positionV>
                <wp:extent cx="933450" cy="61341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博远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241.0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博远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1500</wp:posOffset>
                </wp:positionH>
                <wp:positionV relativeFrom="paragraph">
                  <wp:posOffset>4320540</wp:posOffset>
                </wp:positionV>
                <wp:extent cx="1333500" cy="96774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6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博逸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西六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76.2pt;mso-wrap-distance-left:9.05pt;mso-wrap-distance-right:9.05pt;mso-wrap-distance-top:0pt;mso-wrap-distance-bottom:0pt;margin-top:340.2pt;mso-position-vertical-relative:text;margin-left:6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博逸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西六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20" w:right="0" w:gutter="0" w:header="0" w:top="311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56:00Z</dcterms:created>
  <dc:creator>师资专家科</dc:creator>
  <dc:description/>
  <cp:keywords/>
  <dc:language>en-US</dc:language>
  <cp:lastModifiedBy>微软用户</cp:lastModifiedBy>
  <cp:lastPrinted>2003-08-12T16:38:00Z</cp:lastPrinted>
  <dcterms:modified xsi:type="dcterms:W3CDTF">2011-06-24T09:41:00Z</dcterms:modified>
  <cp:revision>24</cp:revision>
  <dc:subject/>
  <dc:title/>
</cp:coreProperties>
</file>