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副高级、中级知识分子及其他人员体检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411980" cy="779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284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检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学院、经管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艺术学院、国际学院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学院、企改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院、成教高职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工学院、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动化学院、中德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分子学院、高密校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图书馆、体育教学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理学院、环境学院、马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退休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退休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退休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退休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退休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关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关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关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13.4pt;mso-wrap-distance-left:9pt;mso-wrap-distance-right:9pt;mso-wrap-distance-top:0pt;mso-wrap-distance-bottom:0pt;margin-top:126.6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284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检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学院、经管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学院、国际学院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学院、企改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院、成教高职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学院、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动化学院、中德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分子学院、高密校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料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图书馆、体育教学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理学院、环境学院、马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退休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退休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退休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退休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退休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Lenovo User</dc:creator>
  <dc:description/>
  <cp:keywords/>
  <dc:language>en-US</dc:language>
  <cp:lastModifiedBy>Lenovo User</cp:lastModifiedBy>
  <dcterms:modified xsi:type="dcterms:W3CDTF">2012-05-30T06:33:00Z</dcterms:modified>
  <cp:revision>16</cp:revision>
  <dc:subject/>
  <dc:title/>
</cp:coreProperties>
</file>