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课程元数据表</w:t>
      </w:r>
    </w:p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元数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09210" cy="278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数据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课程名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所属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所属学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根据《教育部全国普通高校本科专业目录表》，填写课程所属的“门类”及“一级学科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课程简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课程总讲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主讲教师姓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主讲教师基本信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、出生年月、专业技术职务、获奖信息、学术成果、电子邮箱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主讲教师照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00*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像素，必须为课堂教学照片，要求单独拍摄，不得使用视频截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制作单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版权信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语　　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缺省为中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备　　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19.55pt;mso-wrap-distance-left:9pt;mso-wrap-distance-right:9pt;mso-wrap-distance-top:0pt;mso-wrap-distance-bottom:0pt;margin-top:6.8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35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数据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课程名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所属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所属学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根据《教育部全国普通高校本科专业目录表》，填写课程所属的“门类”及“一级学科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课程简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课程总讲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主讲教师姓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主讲教师基本信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别、出生年月、专业技术职务、获奖信息、学术成果、电子邮箱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主讲教师照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照片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00*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像素，必须为课堂教学照片，要求单独拍摄，不得使用视频截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制作单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版权信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语　　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缺省为中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备　　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109210" cy="236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693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元数据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讲　　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标题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应与光盘内容吻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课程名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本讲所属课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简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关键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用于检索的关键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时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主讲教师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如本课程只有一位主讲，不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-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教师基本信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填写本讲老师信息（专业技术职务、获奖信息、学术成果、性别、出生年月、邮箱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本讲教师照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00*6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像素，必须为课堂教学照片，要求单独拍摄，不得使用视频截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．讲课日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拍摄年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5.85pt;mso-wrap-distance-left:9pt;mso-wrap-distance-right:9pt;mso-wrap-distance-top:0pt;mso-wrap-distance-bottom:0pt;margin-top:6.8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693"/>
                        <w:gridCol w:w="326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元数据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讲　　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标题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应与光盘内容吻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课程名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本讲所属课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简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关键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用于检索的关键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时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主讲教师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如本课程只有一位主讲，不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-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教师基本信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填写本讲老师信息（专业技术职务、获奖信息、学术成果、性别、出生年月、邮箱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本讲教师照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照片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00*6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像素，必须为课堂教学照片，要求单独拍摄，不得使用视频截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．讲课日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拍摄年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ind w:firstLine="140"/>
        <w:rPr/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。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rFonts w:ascii="宋体;SimSun" w:hAnsi="宋体;SimSun" w:cs="宋体;SimSun"/>
      <w:color w:val="000000"/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5:00Z</dcterms:created>
  <dc:creator>User</dc:creator>
  <dc:description/>
  <cp:keywords/>
  <dc:language>en-US</dc:language>
  <cp:lastModifiedBy>User</cp:lastModifiedBy>
  <dcterms:modified xsi:type="dcterms:W3CDTF">2012-04-23T06:06:00Z</dcterms:modified>
  <cp:revision>2</cp:revision>
  <dc:subject/>
  <dc:title/>
</cp:coreProperties>
</file>