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84"/>
          <w:szCs w:val="84"/>
        </w:rPr>
      </w:pPr>
      <w:r>
        <w:rPr>
          <w:rFonts w:eastAsia="楷体_GB2312" w:ascii="楷体_GB2312" w:hAnsi="楷体_GB2312"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sz w:val="84"/>
          <w:szCs w:val="84"/>
        </w:rPr>
      </w:pPr>
      <w:r>
        <w:rPr>
          <w:rFonts w:eastAsia="楷体_GB2312" w:ascii="楷体_GB2312" w:hAnsi="楷体_GB2312"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sz w:val="84"/>
          <w:szCs w:val="84"/>
        </w:rPr>
      </w:pPr>
      <w:r>
        <w:rPr>
          <w:rFonts w:ascii="楷体_GB2312" w:hAnsi="楷体_GB2312" w:eastAsia="楷体_GB2312"/>
          <w:sz w:val="84"/>
          <w:szCs w:val="84"/>
        </w:rPr>
        <w:t>师德颂</w:t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青岛科技大学庆祝第二十八个教师节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教职工文艺汇演</w:t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36"/>
          <w:szCs w:val="36"/>
        </w:rPr>
        <w:t>主办单位：青岛科技大学工会委员会</w:t>
      </w:r>
    </w:p>
    <w:p>
      <w:pPr>
        <w:pStyle w:val="Normal"/>
        <w:ind w:firstLine="1800"/>
        <w:jc w:val="left"/>
        <w:rPr/>
      </w:pPr>
      <w:r>
        <w:rPr>
          <w:rFonts w:ascii="楷体_GB2312" w:hAnsi="楷体_GB2312" w:eastAsia="楷体_GB2312"/>
          <w:sz w:val="36"/>
          <w:szCs w:val="36"/>
        </w:rPr>
        <w:t>青岛科技大学党委宣传部</w:t>
      </w:r>
    </w:p>
    <w:p>
      <w:pPr>
        <w:pStyle w:val="Normal"/>
        <w:ind w:firstLine="1800"/>
        <w:jc w:val="left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青岛科技大学艺术学院</w:t>
      </w:r>
    </w:p>
    <w:p>
      <w:pPr>
        <w:pStyle w:val="Normal"/>
        <w:jc w:val="left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演出地点：四方校区礼堂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二○一二年九月十一日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舞蹈《动感搏击舞》       选送单位：后勤党总支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演：周纬、石志红、朱丽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男声独唱《高原红》       选送单位：高分子学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演：陈学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相声 《著名音乐家》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选送单位：外国语学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表演：于一凡、孙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交谊舞 《爱的华尔兹》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选送单位：自动化学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演：王丽丽、马彩青、陈静、余新宁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太极拳表演 《古韵》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选送单位：高密校区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表演：陈明友、李菲菲、贾媛媛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女生独唱 《</w:t>
      </w:r>
      <w:r>
        <w:rPr>
          <w:rFonts w:eastAsia="仿宋_GB2312" w:ascii="仿宋_GB2312" w:hAnsi="仿宋_GB2312"/>
          <w:sz w:val="28"/>
          <w:szCs w:val="28"/>
        </w:rPr>
        <w:t>Telephone</w:t>
      </w:r>
      <w:r>
        <w:rPr>
          <w:rFonts w:ascii="仿宋_GB2312" w:hAnsi="仿宋_GB2312" w:eastAsia="仿宋_GB2312"/>
          <w:sz w:val="28"/>
          <w:szCs w:val="28"/>
        </w:rPr>
        <w:t>》   选送单位：外国语学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演：孙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小品 《叶落归根》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选送单位：信息学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演：杨洋、曹新明、马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女声独唱 《枉凝眉》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选送单位：中德学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演：高筱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三句半 《说说咱科大》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选送单位：环境学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演：路明义、李少香、臧传勇、刘建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韵律操 《</w:t>
      </w:r>
      <w:r>
        <w:rPr>
          <w:rFonts w:eastAsia="仿宋_GB2312" w:ascii="仿宋_GB2312" w:hAnsi="仿宋_GB2312"/>
          <w:sz w:val="28"/>
          <w:szCs w:val="28"/>
        </w:rPr>
        <w:t>Together</w:t>
      </w:r>
      <w:r>
        <w:rPr>
          <w:rFonts w:ascii="仿宋_GB2312" w:hAnsi="仿宋_GB2312" w:eastAsia="仿宋_GB2312"/>
          <w:sz w:val="28"/>
          <w:szCs w:val="28"/>
        </w:rPr>
        <w:t>》      选送单位：成教学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演：李卉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小合唱 《老师我想你》  选送单位：高分子学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演：刘丹凤、丛海燕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、男声独唱 《精忠报国》   选送单位：信息学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演：王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三、小提琴独奏 《新疆之春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选送单位：机关一总支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演：曲绍瑜     钢琴伴奏：赵冬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四、舞蹈 《荷塘月色》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选送单位：外国语学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演：孟婧、蒋晓青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五、男声独唱 《心中的故事》 选送单位：机关三总支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演：张国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六、诗朗诵 《祖国万岁》     选送单位：数理学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演：王霞、张瑞坤、李秀丽、李少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七、女声独唱 《节日欢歌》   选送单位：高密校区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演：王玉洁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八、竹笛独奏 《牧笛》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选送单位：艺术学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演：刘伽        钢琴伴奏：赵冬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九、小合唱 《爱的奉献》     选送单位：化工学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演：王伟文、曲斌艳等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-5245" w:leader="none"/>
        </w:tabs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总策划：罗公利</w:t>
      </w:r>
    </w:p>
    <w:p>
      <w:pPr>
        <w:pStyle w:val="Normal"/>
        <w:tabs>
          <w:tab w:val="clear" w:pos="420"/>
          <w:tab w:val="left" w:pos="-5245" w:leader="none"/>
        </w:tabs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策  划：张景瑞、聂法良、孙佩珊</w:t>
      </w:r>
    </w:p>
    <w:p>
      <w:pPr>
        <w:pStyle w:val="Normal"/>
        <w:tabs>
          <w:tab w:val="clear" w:pos="420"/>
          <w:tab w:val="left" w:pos="-5245" w:leader="none"/>
        </w:tabs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监  制：杨中华</w:t>
      </w:r>
    </w:p>
    <w:p>
      <w:pPr>
        <w:pStyle w:val="Normal"/>
        <w:tabs>
          <w:tab w:val="clear" w:pos="420"/>
          <w:tab w:val="left" w:pos="-5245" w:leader="none"/>
        </w:tabs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艺术指导：孙佩珊</w:t>
      </w:r>
    </w:p>
    <w:p>
      <w:pPr>
        <w:pStyle w:val="Normal"/>
        <w:tabs>
          <w:tab w:val="clear" w:pos="420"/>
          <w:tab w:val="left" w:pos="-5245" w:leader="none"/>
        </w:tabs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舞台监督：曲绍瑜</w:t>
      </w:r>
    </w:p>
    <w:p>
      <w:pPr>
        <w:pStyle w:val="Normal"/>
        <w:tabs>
          <w:tab w:val="clear" w:pos="420"/>
          <w:tab w:val="left" w:pos="-5245" w:leader="none"/>
        </w:tabs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主持人：杨  洋、关延馨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08:00Z</dcterms:created>
  <dc:creator>Albertwesker</dc:creator>
  <dc:description/>
  <cp:keywords/>
  <dc:language>en-US</dc:language>
  <cp:lastModifiedBy>Albertwesker</cp:lastModifiedBy>
  <dcterms:modified xsi:type="dcterms:W3CDTF">2012-09-07T02:59:00Z</dcterms:modified>
  <cp:revision>7</cp:revision>
  <dc:subject/>
  <dc:title>青岛科技大学庆祝第二十八个教师节</dc:title>
</cp:coreProperties>
</file>