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小标宋_GBK;黑体" w:hAnsi="方正小标宋_GBK;黑体" w:eastAsia="方正小标宋_GBK;黑体"/>
          <w:b/>
          <w:b/>
          <w:sz w:val="36"/>
          <w:szCs w:val="32"/>
        </w:rPr>
      </w:pPr>
      <w:r>
        <w:rPr>
          <w:rFonts w:ascii="方正小标宋_GBK;黑体" w:hAnsi="方正小标宋_GBK;黑体" w:eastAsia="方正小标宋_GBK;黑体"/>
          <w:b/>
          <w:sz w:val="36"/>
          <w:szCs w:val="32"/>
        </w:rPr>
        <w:t>青岛科技大学优秀教师评选暂行办法</w:t>
      </w:r>
    </w:p>
    <w:p>
      <w:pPr>
        <w:pStyle w:val="Normal"/>
        <w:ind w:firstLine="361"/>
        <w:jc w:val="center"/>
        <w:rPr>
          <w:rFonts w:ascii="方正小标宋_GBK;黑体" w:hAnsi="方正小标宋_GBK;黑体" w:eastAsia="方正小标宋_GBK;黑体"/>
          <w:b/>
          <w:b/>
          <w:sz w:val="36"/>
          <w:szCs w:val="32"/>
        </w:rPr>
      </w:pPr>
      <w:r>
        <w:rPr>
          <w:rFonts w:eastAsia="方正小标宋_GBK;黑体" w:ascii="方正小标宋_GBK;黑体" w:hAnsi="方正小标宋_GBK;黑体"/>
          <w:b/>
          <w:sz w:val="36"/>
          <w:szCs w:val="32"/>
        </w:rPr>
      </w:r>
    </w:p>
    <w:p>
      <w:pPr>
        <w:pStyle w:val="TextBodyIndent"/>
        <w:ind w:firstLine="56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为弘扬先进，树立典型，进一步加强教师队伍建设，充分调动广大教师的积极性，激发教师对教学工作的责任心和事业心，鼓励教师在教学科研岗位上做出优异成绩，根据国家和山东省优秀教师评选表彰办法，学校决定开展优秀教师评选与表彰活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一、评选范围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在职专任教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热爱教育事业，模范遵守职业道德规范，热爱学生，促进学生的全面发展，教书育人，为人师表，在培养人才方面成绩突出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从事教育工作五年以上且在我校连续任教三年以上，独立承担本科生或研究生课程，能完成学校规定的教学工作量，教学效果好，在学生和同行中得到公认，教学经验典型；努力进行教育创新，在教学改革、教材建设、实验室建设及提高教育教学质量方面成绩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钻研业务，积极参加科学研究活动，在教育教学研究、科学研究、技术推广等方面取得创造性成果，具有较高的科学价值或者社会效益、经济效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评选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每两年评选一次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组织评选，教师节进行表彰。每届评选人数不超过专任教师总数的</w:t>
      </w:r>
      <w:r>
        <w:rPr>
          <w:rFonts w:eastAsia="仿宋_GB2312" w:ascii="仿宋_GB2312" w:hAnsi="仿宋_GB2312"/>
          <w:sz w:val="28"/>
        </w:rPr>
        <w:t>1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评选推荐工作采取自下而上逐级申报、推荐、评选的方式进行。各教学科研单位成立评议推荐小组，在民主推荐的基础上，根据评选条件择优评选，确定候选人名单并在本单位进行公示，接受群众监督。各单位推荐出的优秀教师候选人，填写《青岛科技大学优秀教师审批表》，并附事迹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各评议推荐小组将推荐人选报学校人事处，人事处会同教务处等有关部门进行资格复审，并对候选人进行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学校组成评审小组，采取学生评教、督导组评教与专家评议相结合的方式，择优评选出优秀教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评选结果报请学校批准并进行公示，无异议后生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表彰奖励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校将对优秀教师进行表彰，授予“青岛科技大学优秀教师”荣誉称号，颁发荣誉证书，并给予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大力宣传优秀教师的先进事迹，召开全校大会进行隆重表彰，在新闻媒体、网络等对当选的优秀教师先进事迹进行宣传，组织优秀教师进行“示范教学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推荐国家以及</w:t>
      </w:r>
      <w:r>
        <w:rPr>
          <w:rFonts w:ascii="仿宋_GB2312" w:hAnsi="仿宋_GB2312" w:eastAsia="仿宋_GB2312"/>
          <w:sz w:val="28"/>
        </w:rPr>
        <w:t>省</w:t>
      </w:r>
      <w:r>
        <w:rPr>
          <w:rFonts w:ascii="仿宋_GB2312" w:hAnsi="仿宋_GB2312" w:eastAsia="仿宋_GB2312"/>
          <w:sz w:val="28"/>
        </w:rPr>
        <w:t>、市</w:t>
      </w:r>
      <w:r>
        <w:rPr>
          <w:rFonts w:ascii="仿宋_GB2312" w:hAnsi="仿宋_GB2312" w:eastAsia="仿宋_GB2312"/>
          <w:sz w:val="28"/>
        </w:rPr>
        <w:t>级优秀教师、模范教师等</w:t>
      </w:r>
      <w:r>
        <w:rPr>
          <w:rFonts w:ascii="仿宋_GB2312" w:hAnsi="仿宋_GB2312" w:eastAsia="仿宋_GB2312"/>
          <w:sz w:val="28"/>
        </w:rPr>
        <w:t>，原则上从当选的学</w:t>
      </w:r>
      <w:r>
        <w:rPr>
          <w:rFonts w:ascii="仿宋_GB2312" w:hAnsi="仿宋_GB2312" w:eastAsia="仿宋_GB2312"/>
          <w:sz w:val="28"/>
        </w:rPr>
        <w:t>校优秀教师中</w:t>
      </w:r>
      <w:r>
        <w:rPr>
          <w:rFonts w:ascii="仿宋_GB2312" w:hAnsi="仿宋_GB2312" w:eastAsia="仿宋_GB2312"/>
          <w:sz w:val="28"/>
        </w:rPr>
        <w:t>推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当选的优秀教师材料存入本人档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办法自颁布之日起执行，由人事处负责解释。</w:t>
      </w:r>
    </w:p>
    <w:p>
      <w:pPr>
        <w:pStyle w:val="Normal"/>
        <w:ind w:firstLine="5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19:00Z</dcterms:created>
  <dc:creator>User</dc:creator>
  <dc:description/>
  <cp:keywords/>
  <dc:language>en-US</dc:language>
  <cp:lastModifiedBy>微软用户</cp:lastModifiedBy>
  <dcterms:modified xsi:type="dcterms:W3CDTF">2010-05-19T06:42:00Z</dcterms:modified>
  <cp:revision>4</cp:revision>
  <dc:subject/>
  <dc:title>青岛科技大学优秀教师评选暂行办法</dc:title>
</cp:coreProperties>
</file>