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青岛科技大学师资培养系列工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青年教师实践锻炼培训项目结</w:t>
      </w:r>
      <w:r>
        <w:rPr/>
        <w:t>项书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79"/>
        <w:gridCol w:w="988"/>
        <w:gridCol w:w="1219"/>
        <w:gridCol w:w="1335"/>
        <w:gridCol w:w="979"/>
        <w:gridCol w:w="1260"/>
        <w:gridCol w:w="1365"/>
      </w:tblGrid>
      <w:tr>
        <w:trPr>
          <w:trHeight w:val="67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7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形式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7" w:before="0" w:after="0"/>
              <w:ind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□   项目合作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7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践单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7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7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践时间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7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至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结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果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个人详细填写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5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勤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供的待遇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考勤情况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实践单位意见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章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院详细填写培训成效及验收意见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ab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章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章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56:00Z</dcterms:created>
  <dc:creator>user</dc:creator>
  <dc:description/>
  <cp:keywords/>
  <dc:language>en-US</dc:language>
  <cp:lastModifiedBy>Lenovo User</cp:lastModifiedBy>
  <cp:lastPrinted>2010-03-24T15:00:00Z</cp:lastPrinted>
  <dcterms:modified xsi:type="dcterms:W3CDTF">2011-06-15T06:24:00Z</dcterms:modified>
  <cp:revision>25</cp:revision>
  <dc:subject/>
  <dc:title>青岛科技大学师资培养系列工程</dc:title>
</cp:coreProperties>
</file>