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青岛科技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生指导教师上岗资格审核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核年份：           年              学院（系）：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"/>
        <w:gridCol w:w="394"/>
        <w:gridCol w:w="116"/>
        <w:gridCol w:w="1396"/>
        <w:gridCol w:w="1380"/>
        <w:gridCol w:w="74"/>
        <w:gridCol w:w="2010"/>
        <w:gridCol w:w="106"/>
        <w:gridCol w:w="1080"/>
        <w:gridCol w:w="1334"/>
      </w:tblGrid>
      <w:tr>
        <w:trPr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学科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研究方向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被聘为硕士导师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8"/>
              </w:rPr>
              <w:t>近三年科研工作主要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黑体;SimHei"/>
                <w:sz w:val="24"/>
              </w:rPr>
              <w:t>（包括科研项目获奖或鉴定、发表论文、出版教材、发明专利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鉴定、获奖部门及等级、发表刊物及出版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</w:tr>
      <w:tr>
        <w:trPr>
          <w:trHeight w:val="50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硕士生所具备的条件</w:t>
            </w:r>
            <w:r>
              <w:rPr>
                <w:rFonts w:ascii="仿宋_GB2312" w:hAnsi="仿宋_GB2312" w:eastAsia="仿宋_GB2312"/>
                <w:sz w:val="24"/>
              </w:rPr>
              <w:t>（包括科研项目、本人可支配的科研经费和梯队情况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9"/>
        <w:gridCol w:w="1400"/>
        <w:gridCol w:w="3858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前正在培养的硕士研究生情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进展及培养质量评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8"/>
              </w:rPr>
              <w:t>今年拟招收硕士研究生的计划</w:t>
            </w:r>
            <w:r>
              <w:rPr>
                <w:rFonts w:ascii="仿宋_GB2312" w:hAnsi="仿宋_GB2312" w:eastAsia="仿宋_GB2312"/>
                <w:sz w:val="24"/>
              </w:rPr>
              <w:t>（包括研究方向或领域、招生数量和培养方案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评定分委员会审核意见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核，该教师（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符合）硕士生指导教师任职资格条件，（</w:t>
            </w:r>
            <w:r>
              <w:rPr>
                <w:rFonts w:ascii="宋体;SimSun" w:hAnsi="宋体;SimSun" w:cs="宋体;SimSun" w:eastAsia="仿宋_GB2312"/>
                <w:sz w:val="24"/>
              </w:rPr>
              <w:t>□同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不同意）作为指导教师继续培养硕士生。</w:t>
            </w:r>
          </w:p>
          <w:p>
            <w:pPr>
              <w:pStyle w:val="Normal"/>
              <w:spacing w:lineRule="exact" w:line="400" w:before="156" w:after="0"/>
              <w:ind w:firstLine="3120"/>
              <w:rPr/>
            </w:pPr>
            <w:r>
              <w:rPr>
                <w:rFonts w:eastAsia="黑体;SimHei"/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eastAsia="仿宋_GB2312"/>
              </w:rPr>
              <w:t>注：对不同意者如有具体意见可附页。</w:t>
            </w:r>
          </w:p>
        </w:tc>
      </w:tr>
      <w:tr>
        <w:trPr>
          <w:trHeight w:val="26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学位评定委员会审批意见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25:00Z</dcterms:created>
  <dc:creator>xzw</dc:creator>
  <dc:description/>
  <cp:keywords/>
  <dc:language>en-US</dc:language>
  <cp:lastModifiedBy>雨林木风</cp:lastModifiedBy>
  <cp:lastPrinted>2006-04-03T10:09:00Z</cp:lastPrinted>
  <dcterms:modified xsi:type="dcterms:W3CDTF">2011-09-05T06:23:00Z</dcterms:modified>
  <cp:revision>11</cp:revision>
  <dc:subject/>
  <dc:title>南京理工大学</dc:title>
</cp:coreProperties>
</file>