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青岛科技大学师资培养系列工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青年教师实践锻炼培训项目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立项书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   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  在  院  系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电         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40"/>
        <w:rPr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填  报  日 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年    月 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个人情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80"/>
        <w:gridCol w:w="999"/>
        <w:gridCol w:w="1030"/>
        <w:gridCol w:w="1464"/>
        <w:gridCol w:w="1080"/>
        <w:gridCol w:w="1260"/>
        <w:gridCol w:w="1187"/>
      </w:tblGrid>
      <w:tr>
        <w:trPr>
          <w:trHeight w:val="67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66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7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7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7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来校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培训形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120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兼职□    项目合作□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实践单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5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实践时间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56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划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目标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个人详细填写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二、开展合作的形式及保障措施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419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合作单位负责人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合作单位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学院审核意见及保障措施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5586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计划可行性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保障措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1"/>
        </w:rPr>
        <w:t>四、项目论证审批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3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专家组评审意见：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885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专家组成员签字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ind w:left="3885" w:hanging="38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23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审核意见：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6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39:00Z</dcterms:created>
  <dc:creator>user</dc:creator>
  <dc:description/>
  <cp:keywords/>
  <dc:language>en-US</dc:language>
  <cp:lastModifiedBy>Lenovo User</cp:lastModifiedBy>
  <cp:lastPrinted>2010-04-02T09:20:00Z</cp:lastPrinted>
  <dcterms:modified xsi:type="dcterms:W3CDTF">2011-06-15T06:23:00Z</dcterms:modified>
  <cp:revision>31</cp:revision>
  <dc:subject/>
  <dc:title>青岛科技大学师资培养系列工程</dc:title>
</cp:coreProperties>
</file>