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青岛科技大学第六届教职工代表大会暨</w:t>
      </w:r>
    </w:p>
    <w:p>
      <w:pPr>
        <w:pStyle w:val="Normal"/>
        <w:jc w:val="center"/>
        <w:rPr/>
      </w:pPr>
      <w:r>
        <w:rPr>
          <w:sz w:val="44"/>
          <w:szCs w:val="44"/>
        </w:rPr>
        <w:t>第十次工会会员代表大会第三次会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代表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第一代表团：经管学院、机电学院</w:t>
      </w:r>
      <w:r>
        <w:rPr>
          <w:rFonts w:ascii="仿宋_GB2312" w:hAnsi="仿宋_GB2312" w:cs="仿宋_GB2312" w:eastAsia="仿宋_GB2312"/>
          <w:sz w:val="24"/>
        </w:rPr>
        <w:t>（正式代表：</w:t>
      </w:r>
      <w:r>
        <w:rPr>
          <w:rFonts w:eastAsia="仿宋_GB2312" w:cs="仿宋_GB2312" w:ascii="仿宋_GB2312" w:hAnsi="仿宋_GB2312"/>
          <w:sz w:val="24"/>
        </w:rPr>
        <w:t>23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团  长：杜裕禄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副团长：梁树清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代  表</w:t>
      </w:r>
      <w:r>
        <w:rPr>
          <w:rFonts w:eastAsia="仿宋_GB2312" w:cs="仿宋_GB2312" w:ascii="仿宋_GB2312" w:hAnsi="仿宋_GB2312"/>
          <w:sz w:val="32"/>
          <w:szCs w:val="28"/>
        </w:rPr>
        <w:t>:</w:t>
      </w:r>
      <w:r>
        <w:rPr>
          <w:rFonts w:ascii="仿宋_GB2312" w:hAnsi="仿宋_GB2312" w:cs="仿宋_GB2312" w:eastAsia="仿宋_GB2312"/>
          <w:sz w:val="24"/>
        </w:rPr>
        <w:t>（以姓氏笔画为序）</w:t>
      </w:r>
    </w:p>
    <w:p>
      <w:pPr>
        <w:pStyle w:val="Normal"/>
        <w:ind w:right="-334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王安敏  王志宪  王冠中  付  平（女）刘树艳（女）  </w:t>
      </w:r>
    </w:p>
    <w:p>
      <w:pPr>
        <w:pStyle w:val="Normal"/>
        <w:ind w:right="-334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邢同意  何  燕（女）  张同雷   张选利  李  利  李镇江  杜裕禄  汪传生  陈建国  周晓英（女） 姜  真（女）  </w:t>
      </w:r>
    </w:p>
    <w:p>
      <w:pPr>
        <w:pStyle w:val="Normal"/>
        <w:ind w:right="-334" w:hanging="0"/>
        <w:rPr/>
      </w:pPr>
      <w:r>
        <w:rPr>
          <w:rFonts w:ascii="仿宋_GB2312" w:hAnsi="仿宋_GB2312" w:cs="仿宋_GB2312" w:eastAsia="仿宋_GB2312"/>
          <w:sz w:val="32"/>
          <w:szCs w:val="28"/>
        </w:rPr>
        <w:t>胡海明  高  青  梁树清  曾宪奎  雷仲敏  蔡苏文  樊智敏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秘  书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第二代表团：化工学院、机关二</w:t>
      </w:r>
      <w:r>
        <w:rPr>
          <w:rFonts w:ascii="仿宋_GB2312" w:hAnsi="仿宋_GB2312" w:cs="仿宋_GB2312" w:eastAsia="仿宋_GB2312"/>
          <w:sz w:val="24"/>
        </w:rPr>
        <w:t>（正式代表：</w:t>
      </w: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团  长：郭仲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副团长：孙立军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代  表</w:t>
      </w:r>
      <w:r>
        <w:rPr>
          <w:rFonts w:eastAsia="仿宋_GB2312" w:cs="仿宋_GB2312" w:ascii="仿宋_GB2312" w:hAnsi="仿宋_GB2312"/>
          <w:sz w:val="32"/>
          <w:szCs w:val="28"/>
        </w:rPr>
        <w:t>: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以姓氏笔画为序）</w:t>
      </w:r>
    </w:p>
    <w:p>
      <w:pPr>
        <w:pStyle w:val="Normal"/>
        <w:ind w:right="-334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丁  丽（女） 马连湘  王永岩  王伟文（女） 王家林 </w:t>
      </w:r>
    </w:p>
    <w:p>
      <w:pPr>
        <w:pStyle w:val="Normal"/>
        <w:ind w:right="-334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叶庆国（女）  任元军  刘祥娥（女） 刘  莉（女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刘福胜  刘慧明  孙立军  曲斌艳（女）  李建隆  李高宁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宜恒 </w:t>
      </w:r>
      <w:r>
        <w:rPr>
          <w:rFonts w:ascii="仿宋_GB2312" w:hAnsi="仿宋_GB2312" w:cs="仿宋_GB2312" w:eastAsia="仿宋_GB2312"/>
          <w:sz w:val="32"/>
          <w:szCs w:val="28"/>
        </w:rPr>
        <w:t>陈克正  宗成中  武玉民  郑世清  金  青（女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宣宗伟  项曙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顾海明  </w:t>
      </w:r>
      <w:r>
        <w:rPr>
          <w:rFonts w:ascii="仿宋_GB2312" w:hAnsi="仿宋_GB2312" w:cs="仿宋_GB2312" w:eastAsia="仿宋_GB2312"/>
          <w:sz w:val="32"/>
          <w:szCs w:val="28"/>
        </w:rPr>
        <w:t xml:space="preserve">郭仲聚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秘  书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第三代表团：高分子学院、马克思主义学院、法学院、传播学院</w:t>
      </w:r>
      <w:r>
        <w:rPr>
          <w:rFonts w:ascii="仿宋_GB2312" w:hAnsi="仿宋_GB2312" w:cs="仿宋_GB2312" w:eastAsia="仿宋_GB2312"/>
          <w:sz w:val="24"/>
        </w:rPr>
        <w:t>（正式代表：</w:t>
      </w:r>
      <w:r>
        <w:rPr>
          <w:rFonts w:eastAsia="仿宋_GB2312" w:cs="仿宋_GB2312" w:ascii="仿宋_GB2312" w:hAnsi="仿宋_GB2312"/>
          <w:sz w:val="24"/>
        </w:rPr>
        <w:t>22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团  长：丛海燕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副团长：王士卿  牟宗荣   张  鸣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代  表</w:t>
      </w:r>
      <w:r>
        <w:rPr>
          <w:rFonts w:eastAsia="仿宋_GB2312" w:cs="仿宋_GB2312" w:ascii="仿宋_GB2312" w:hAnsi="仿宋_GB2312"/>
          <w:sz w:val="32"/>
          <w:szCs w:val="28"/>
        </w:rPr>
        <w:t>: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以姓氏笔画为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王士卿  王庆国  王瑞芳（女）  丛海燕（女） 冯  莺（女）  宁  翔  刘丹凤  刘名森  华  静（女）  曲建英（女）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牟宗荣  闫业海  吴明生  张  鸣  李  响（女）  杨文君  辛振祥  邱桂学  陈福宝  胡  航（女）  阎  瑜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魏红卫（女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秘  书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第四代表团：化学院、数理学院、图书馆</w:t>
      </w:r>
      <w:r>
        <w:rPr>
          <w:rFonts w:ascii="仿宋_GB2312" w:hAnsi="仿宋_GB2312" w:cs="仿宋_GB2312" w:eastAsia="仿宋_GB2312"/>
          <w:sz w:val="24"/>
        </w:rPr>
        <w:t>（正式代表：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团  长：刘  庆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副团长：王  霞  李德成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代  表</w:t>
      </w:r>
      <w:r>
        <w:rPr>
          <w:rFonts w:eastAsia="仿宋_GB2312" w:cs="仿宋_GB2312" w:ascii="仿宋_GB2312" w:hAnsi="仿宋_GB2312"/>
          <w:sz w:val="32"/>
          <w:szCs w:val="28"/>
        </w:rPr>
        <w:t>: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以姓氏笔画为序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28"/>
        </w:rPr>
        <w:t>丁海德  牛淑妍（女）  王明辉  王培山  王  霞（女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田保光  刘  伟（女）  刘光烨  刘  庆  匡少平  孙  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朱国全  许泳吉  张书圣  张玉冰  张伟民（女）李  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李德成  杨树国  孟阿兰（女）  罗世忠  钟惠民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徐  仲（女）  徐瑞成  晋文辉（女）  袁  瑾（女）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28"/>
        </w:rPr>
        <w:t>郭  俊（女）  高祀亮  隋树林  解丛霞  翟发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秘  书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第五代表团：环境学院、体育教学部、产业</w:t>
      </w:r>
      <w:r>
        <w:rPr>
          <w:rFonts w:ascii="仿宋_GB2312" w:hAnsi="仿宋_GB2312" w:cs="仿宋_GB2312" w:eastAsia="仿宋_GB2312"/>
          <w:sz w:val="24"/>
        </w:rPr>
        <w:t>（正式代表：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团  长：王义银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副团长：吕德谦  李  玮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代  表</w:t>
      </w:r>
      <w:r>
        <w:rPr>
          <w:rFonts w:eastAsia="仿宋_GB2312" w:cs="仿宋_GB2312" w:ascii="仿宋_GB2312" w:hAnsi="仿宋_GB2312"/>
          <w:sz w:val="32"/>
          <w:szCs w:val="28"/>
        </w:rPr>
        <w:t>: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以姓氏笔画为序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28"/>
        </w:rPr>
        <w:t xml:space="preserve">王义银  王晓东  史勤芳  任春莲（女）  吕德谦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张淑华（女）  张淳珍（女）  李小军  李少香（女）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李  丽（女）  李  玮  赵兴国  钱  翌  崔恩周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谌于萍（女）  彭人勇  葛振营  戴惟进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秘  书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第六代表团：自动化学院、信息学院</w:t>
      </w:r>
      <w:r>
        <w:rPr>
          <w:rFonts w:ascii="仿宋_GB2312" w:hAnsi="仿宋_GB2312" w:cs="仿宋_GB2312" w:eastAsia="仿宋_GB2312"/>
          <w:sz w:val="24"/>
        </w:rPr>
        <w:t>（正式代表：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团  长：张景瑞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副团长：岳学海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代  表</w:t>
      </w:r>
      <w:r>
        <w:rPr>
          <w:rFonts w:eastAsia="仿宋_GB2312" w:cs="仿宋_GB2312" w:ascii="仿宋_GB2312" w:hAnsi="仿宋_GB2312"/>
          <w:sz w:val="32"/>
          <w:szCs w:val="28"/>
        </w:rPr>
        <w:t>: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以姓氏笔画为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王永波  王秀英（女）  韦殿华  刘  云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刘喜梅（女）  曲英杰  朱习军  张彦军  张景瑞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杜军威  谷丽娜（女）  周祖荣  孟友新（女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孟祥忠  岳学海  赵文仓  赵  彤  袁莉莉（女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童  刚  魏崇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秘  书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第七代表团：后勤、离退休处</w:t>
      </w:r>
      <w:r>
        <w:rPr>
          <w:rFonts w:ascii="仿宋_GB2312" w:hAnsi="仿宋_GB2312" w:cs="仿宋_GB2312" w:eastAsia="仿宋_GB2312"/>
          <w:sz w:val="24"/>
        </w:rPr>
        <w:t>（正式代表：</w:t>
      </w: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团  长：王江忠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副团长：王  雷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代  表</w:t>
      </w:r>
      <w:r>
        <w:rPr>
          <w:rFonts w:eastAsia="仿宋_GB2312" w:cs="仿宋_GB2312" w:ascii="仿宋_GB2312" w:hAnsi="仿宋_GB2312"/>
          <w:sz w:val="32"/>
          <w:szCs w:val="28"/>
        </w:rPr>
        <w:t>: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以姓氏笔画为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王江忠  王  雷  付  清（女）  冯  震  刘天真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刘艺英（女）  刘  莉（女）  匡荣富  曲  波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曲盛荣  宋  平（女）  李  卫（女）  李晓红（女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李  蕾（女）  杨  萍（女）  陈文宇  陈怀民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周田君  林  勇  林美玲（女）  范而军  郑少军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候永智  董  刚  韩兆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第八代表团：外语学院、机关三</w:t>
      </w:r>
      <w:r>
        <w:rPr>
          <w:rFonts w:ascii="仿宋_GB2312" w:hAnsi="仿宋_GB2312" w:cs="仿宋_GB2312" w:eastAsia="仿宋_GB2312"/>
          <w:sz w:val="24"/>
        </w:rPr>
        <w:t>（正式代表：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团  长：张立海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副团长：王成果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代  表</w:t>
      </w:r>
      <w:r>
        <w:rPr>
          <w:rFonts w:eastAsia="仿宋_GB2312" w:cs="仿宋_GB2312" w:ascii="仿宋_GB2312" w:hAnsi="仿宋_GB2312"/>
          <w:sz w:val="32"/>
          <w:szCs w:val="28"/>
        </w:rPr>
        <w:t>: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以姓氏笔画为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于润梅（女）  尹洪山  王成果  田洪敏（女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刘  靖  许  志  吴建清  张立海  李小华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李晓光  杨一秋（女）  周  勇  房  荣（女）  罗公利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郑  怡（女）  南明哲  姜少红（女）  姜德杰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钟兆秀  康  宁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秘  书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第九代表团：材料学院、艺术学院、成教（高职）学院</w:t>
      </w:r>
      <w:r>
        <w:rPr>
          <w:rFonts w:ascii="仿宋_GB2312" w:hAnsi="仿宋_GB2312" w:cs="仿宋_GB2312" w:eastAsia="仿宋_GB2312"/>
          <w:sz w:val="24"/>
        </w:rPr>
        <w:t>（正式代表：</w:t>
      </w:r>
      <w:r>
        <w:rPr>
          <w:rFonts w:eastAsia="仿宋_GB2312" w:cs="仿宋_GB2312" w:ascii="仿宋_GB2312" w:hAnsi="仿宋_GB2312"/>
          <w:sz w:val="24"/>
        </w:rPr>
        <w:t>22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团  长：刘同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副团长：陈洪宗   孙佩珊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代  表</w:t>
      </w:r>
      <w:r>
        <w:rPr>
          <w:rFonts w:eastAsia="仿宋_GB2312" w:cs="仿宋_GB2312" w:ascii="仿宋_GB2312" w:hAnsi="仿宋_GB2312"/>
          <w:sz w:val="32"/>
          <w:szCs w:val="28"/>
        </w:rPr>
        <w:t>: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以姓氏笔画为序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28"/>
        </w:rPr>
        <w:t xml:space="preserve">王文哲  王扶明  王春生（女）  王  滨  卢中彬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刘同刚  刘清河  吕建国  孙佩珊（女）  张传友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张式珍  李世林  李宏文  李  霞（女）  杜芳林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陈洪宗  姜  慧（女）  郝春成  傅丽荣（女）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28"/>
        </w:rPr>
        <w:t>傅  进  谢广文  樊丽娜（女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秘  书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第十代表团：中德学院、高密校区、机关一</w:t>
      </w:r>
      <w:r>
        <w:rPr>
          <w:rFonts w:ascii="仿宋_GB2312" w:hAnsi="仿宋_GB2312" w:cs="仿宋_GB2312" w:eastAsia="仿宋_GB2312"/>
          <w:sz w:val="24"/>
        </w:rPr>
        <w:t>（正式代表：</w:t>
      </w:r>
      <w:r>
        <w:rPr>
          <w:rFonts w:eastAsia="仿宋_GB2312" w:cs="仿宋_GB2312" w:ascii="仿宋_GB2312" w:hAnsi="仿宋_GB2312"/>
          <w:sz w:val="24"/>
        </w:rPr>
        <w:t>19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团  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勇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副团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俊飞  许桂锋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代  表</w:t>
      </w:r>
      <w:r>
        <w:rPr>
          <w:rFonts w:eastAsia="仿宋_GB2312" w:cs="仿宋_GB2312" w:ascii="仿宋_GB2312" w:hAnsi="仿宋_GB2312"/>
          <w:sz w:val="32"/>
          <w:szCs w:val="28"/>
        </w:rPr>
        <w:t>: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以姓氏笔画为序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守城  田黎明（女）  任允晓  刘中冬  吕万翔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许桂锋  吴俊飞  张  玉  李  勇  李庆领  杨中华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刚  陈朗滨  郑德前  宫玉军  聂广明  郭曰铎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永俊  魏绍和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秘  书：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45:00Z</dcterms:created>
  <dc:creator>Qu Shao yu</dc:creator>
  <dc:description/>
  <cp:keywords/>
  <dc:language>en-US</dc:language>
  <cp:lastModifiedBy>Albertwesker</cp:lastModifiedBy>
  <cp:lastPrinted>2012-03-02T13:55:00Z</cp:lastPrinted>
  <dcterms:modified xsi:type="dcterms:W3CDTF">2013-03-12T01:51:00Z</dcterms:modified>
  <cp:revision>22</cp:revision>
  <dc:subject/>
  <dc:title>青岛科技大学第六届教职工代表大会暨</dc:title>
</cp:coreProperties>
</file>